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Załącznik nr 4 do PWSK wydanie 1.10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ab/>
        <w:t xml:space="preserve"> </w:t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Nr zamówienia sprzedaży: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</w:tabs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0"/>
                <w:u w:val="none"/>
              </w:rPr>
            </w:r>
          </w:p>
        </w:tc>
      </w:tr>
    </w:tbl>
    <w:p>
      <w:pPr>
        <w:pStyle w:val="Heading"/>
        <w:tabs>
          <w:tab w:val="clear" w:pos="708"/>
          <w:tab w:val="left" w:pos="48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sz w:val="32"/>
          <w:szCs w:val="32"/>
        </w:rPr>
        <w:t>FORMULARZ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tyczy obrotu towarami, technologiami i usługami o znaczeniu strategiczny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Dane dotyczące Partnera Handlowego uprawnionego do odbioru produktu podwójnego zastosow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8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/ Imię i nazwisk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/Ko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koncesji MSW </w:t>
            </w:r>
            <w:r>
              <w:rPr>
                <w:i/>
                <w:iCs/>
                <w:sz w:val="20"/>
                <w:szCs w:val="20"/>
              </w:rPr>
              <w:t>(o ile jest wymagan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 rejestrze przedsiębiorców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konywanej działalnośc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Dane dotyczące towar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37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 numbe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is produk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lość sztuk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tość/walut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III. Sposób wykorzystania towaru o znaczeniu strategicznym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66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Wymienione w punkcie II towary:  </w:t>
            </w:r>
            <w:r>
              <w:rPr>
                <w:b/>
                <w:bCs/>
                <w:strike/>
              </w:rPr>
              <w:t>będą</w:t>
            </w:r>
            <w:r>
              <w:rPr>
                <w:b/>
                <w:bCs/>
              </w:rPr>
              <w:t xml:space="preserve"> / nie będą</w:t>
            </w:r>
            <w:r>
              <w:rPr/>
              <w:t xml:space="preserve"> * wykorzystywane do przetwarzania informacji niejawnych w rozumieniu Art. 2 pkt 5 ustawy z dnia 5 sierpnia 2010 r. o ochronie informacji niejawnych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niepotrzebne skreśl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V. Dane dotyczące użytkownika końcoweg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8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/ Imię i nazwisk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/Ko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koncesji MSW </w:t>
            </w:r>
            <w:r>
              <w:rPr>
                <w:i/>
                <w:iCs/>
                <w:sz w:val="20"/>
                <w:szCs w:val="20"/>
              </w:rPr>
              <w:t>(o ile jest wymagan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 rejestrze przedsiębiorców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konywanej działalnośc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V. Dane dotyczące innych partnerów handlowych (pośredników, spedytorów, doradców handlowych, itp.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8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/ Imię i nazwisk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/Kod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koncesji MSW </w:t>
            </w:r>
            <w:r>
              <w:rPr>
                <w:i/>
                <w:iCs/>
                <w:sz w:val="20"/>
                <w:szCs w:val="20"/>
              </w:rPr>
              <w:t>(o ile jest wymagana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w rejestrze przedsiębiorców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wykonywanej działalnośc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Oświadczenie:</w:t>
      </w:r>
    </w:p>
    <w:p>
      <w:pPr>
        <w:pStyle w:val="Normal"/>
        <w:jc w:val="both"/>
        <w:rPr/>
      </w:pPr>
      <w:r>
        <w:rPr>
          <w:sz w:val="20"/>
        </w:rPr>
        <w:t xml:space="preserve">Ja niżej podpisany oświadczam, że: </w:t>
      </w:r>
    </w:p>
    <w:p>
      <w:pPr>
        <w:pStyle w:val="Tekstpodstawowy3"/>
        <w:numPr>
          <w:ilvl w:val="0"/>
          <w:numId w:val="2"/>
        </w:numPr>
        <w:rPr>
          <w:sz w:val="20"/>
        </w:rPr>
      </w:pPr>
      <w:r>
        <w:rPr>
          <w:sz w:val="20"/>
        </w:rPr>
        <w:t>zgodnie z moją wiedzą i przekonaniem wszystkie informacje zawarte w punktach I-V są prawdziwe kompletne oraz w pełni i wiernie opisują warunki zamówienia i inne fakty dotyczące transakcji handlowej,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0"/>
        </w:rPr>
        <w:t>podejmę niezbędne działania  żeby towary i technologie o których mowa w formularzu dotarły do użytkownika końcowego,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0"/>
        </w:rPr>
        <w:t>zostałem poinformowany o obowiązku powiadomienia organu monitorującego o każdej zmianie danych zawartych w punktach I-IV, w terminie 14 dni od dnia jej powstania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mię, nazwisko, stanowisko                   Podpis                   Pieczęć firmowa                   Data</w:t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Miejscowość    /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poznałem się z informacją Ingram Micro Sp. z o.o. ul. Krakowiaków 46, 02-255 Warszawa, że zakupione towary, oprogramowanie i technologie będące towarami podwójnego zastosowania, podlegają przepisom prawa USA, UE (Rozporządzenie Parlamentu Europejskiego i Rady (UE) 2021/821 z dnia 20 maja 2021r. ustanawiające wspólnotowy system kontroli wywozu, pośrednictwa, pomocy technicznej, tranzytu i transferu produktów podwójnego zastosowania (Dz. Urz. UE L 206/1 z dn. 11.06.2021) i prawa krajowego (Ustawa z dnia 29 listopada 2000r. Dz. U. nr 119 poz. 1250 o obrocie z zagranicą towarami, technologiami i usługami o znaczeniu strategicznym dla bezpieczeństwa państwa, a także dla utrzymania międzynarodowego pokoju i bezpieczeństwa, z  późniejszymi zmianami). Kupujący te produkty nie może bez uzyskania zezwolenia wydanego przez właściwy organ kontroli obrotu: eksportować, reeksportować, sprzedawać, pożyczać lub w inny sposób, bezpośrednio bądź pośrednio dysponować, poza terytorium Unii Europ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.</w:t>
      </w:r>
    </w:p>
    <w:p>
      <w:pPr>
        <w:pStyle w:val="Normal"/>
        <w:ind w:left="708" w:hanging="0"/>
        <w:jc w:val="right"/>
        <w:rPr/>
      </w:pPr>
      <w:r>
        <w:rPr/>
        <w:t>Pieczęć Firmowa                                                            Podpis osób uprawnionych do                    reprezentowania Firm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6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29:00Z</dcterms:created>
  <dc:creator>x</dc:creator>
  <dc:description/>
  <cp:keywords/>
  <dc:language>en-US</dc:language>
  <cp:lastModifiedBy>Dolinski, Eryk</cp:lastModifiedBy>
  <dcterms:modified xsi:type="dcterms:W3CDTF">2024-05-06T12:35:00Z</dcterms:modified>
  <cp:revision>4</cp:revision>
  <dc:subject/>
  <dc:title>Załącznik nr 4 do PWSK wydanie 1</dc:title>
</cp:coreProperties>
</file>