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Załącznik nr 4 do PWSK wydanie 1.8</w:t>
      </w:r>
      <w:r>
        <w:rPr>
          <w:b w:val="false"/>
          <w:bCs w:val="false"/>
          <w:i w:val="false"/>
          <w:iCs w:val="false"/>
          <w:sz w:val="16"/>
          <w:szCs w:val="16"/>
          <w:u w:val="none"/>
        </w:rPr>
        <w:tab/>
        <w:t xml:space="preserve"> </w:t>
      </w:r>
    </w:p>
    <w:p>
      <w:pPr>
        <w:pStyle w:val="Heading"/>
        <w:tabs>
          <w:tab w:val="clear" w:pos="708"/>
          <w:tab w:val="left" w:pos="48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16"/>
        </w:rPr>
      </w:pPr>
      <w:r>
        <w:rPr>
          <w:b w:val="false"/>
          <w:bCs w:val="false"/>
          <w:i w:val="false"/>
          <w:iCs w:val="false"/>
          <w:sz w:val="24"/>
          <w:szCs w:val="16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sz w:val="32"/>
          <w:szCs w:val="32"/>
        </w:rPr>
        <w:t>FORMULARZ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dotyczy obrotu towarami, technologiami i usługami o znaczeniu strategiczny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Dane dotyczące Partnera Handloweg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/Kod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faks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 Rejestrze Przedsiębiorców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wykonywanej działalnośc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ba kontaktowa odpowiedzialn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 zamówieni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ntaktowy/ e-mail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Dane dotyczące towaru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>
          <w:trHeight w:val="37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 numbe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-SSC-6448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i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SONICWALL TZ270 NFR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lość sztu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/walut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 367,20 nett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II. Sposób wykorzystania towaru o znaczeniu strategicznym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35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/>
              <w:t>Towary nie będą przeznaczone do przetwarzania i przesyłania informacji niejawnych stanowiących tajemnicę państwową lub służbową w rozumieniu art. 2 pkt 5 ustawy z dnia 5 sierpnia 2010 r. o ochronie informacji niejawnych (Dz. U. Nr 182, poz. 1228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V. Dane dotyczące użytkownika końcoweg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/Kod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faks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92975145"/>
            <w:bookmarkEnd w:id="0"/>
            <w:r>
              <w:rPr/>
              <w:t>Poczta elektroniczn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 Rejestrze Przedsiębiorców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wykonywanej działalnośc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kontaktowa odpowiedzialna za zamówieni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/ e-mail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Tekstpodstawowy2"/>
        <w:rPr/>
      </w:pPr>
      <w:r>
        <w:rPr/>
        <w:t>V. Dane dotyczące innych partnerów handlowych (pośredników, spedytorów, doradców handlowych, itp.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/Kod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faks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 Rejestrze Przedsiębiorców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wykonywanej działalnośc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kontaktowa odpowiedzialna za zamówieni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/ e-mail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. Dodatkowe</w:t>
      </w:r>
      <w:r>
        <w:rPr/>
        <w:t xml:space="preserve"> informacj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aj końcowego przeznac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rozpoczęcia wypożyc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 termin zwrotu wypożyc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Oświadczeni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Ja niżej podpisany oświadczam, że: 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0"/>
        </w:rPr>
        <w:t>zgodnie z moją wiedzą i przekonaniem wszystkie informacje zawarte w punktach I-VI są prawdziwe kompletne oraz w pełni i wiernie opisują warunki wypożyczenia i inne fakty dotyczące tej transakcji,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0"/>
        </w:rPr>
        <w:t>podejmę niezbędne działania, żeby towary i technologie o których mowa w formularzu dotarły do użytkownika końcowego,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0"/>
          <w:szCs w:val="20"/>
        </w:rPr>
        <w:t>bez wcześniejszej pisemnej zgody właściciela nie będę pożyczać lub w inny sposób, bezpośrednio bądź pośrednio dysponować tymi produktami w zakresie sposobu ich wykorzystania i podmiotów innych niż wskazane w punktach IV-V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łem się z informacją Ingram Micro Sp. z o.o. ul. Krakowiaków 46, 02-255 Warszawa, że zakupione towary, oprogramowanie i technologie będące towarami podwójnego zastosowania, podlegają przepisom prawa USA, UE (Rozporządzenia Parlamentu Europejskiego i Rady (UE) nr 388/2012 z dnia 19 kwietnia 2012r. zmieniającego rozporządzenie Rady (WE) nr 428/2009 ustanawiające wspólnotowy system kontroli wywozu, transferu, pośrednictwa i tranzytu w odniesieniu do produktów podwójnego zastosowania (Dz. Urz. UE L 129/12 z dn. 16.05.2012) i prawa krajowego (Ustawa z dnia 29 listopada 2000r. Dz. U. nr 119 poz. 1250 o obrocie z zagranicą towarami, technologiami i usługami o znaczeniu strategicznym dla bezpieczeństwa państwa, a także dla utrzymania międzynarodowego pokoju i bezpieczeństwa, z późniejszymi zmianami) w zakresie kontroli eksportu.</w:t>
      </w:r>
    </w:p>
    <w:p>
      <w:pPr>
        <w:pStyle w:val="Tekstpodstawowy3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ab/>
        <w:t>Miejscowość/ Data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 xml:space="preserve">Imię, nazwisko, stanowisko                   Podpis                   Pieczęć firmowa             </w:t>
      </w:r>
    </w:p>
    <w:p>
      <w:pPr>
        <w:pStyle w:val="Tekstpodstawowy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i/>
      <w:iCs/>
      <w:sz w:val="36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50:00Z</dcterms:created>
  <dc:creator>x</dc:creator>
  <dc:description/>
  <cp:keywords/>
  <dc:language>en-US</dc:language>
  <cp:lastModifiedBy>Dolinski, Eryk</cp:lastModifiedBy>
  <dcterms:modified xsi:type="dcterms:W3CDTF">2024-10-01T11:17:00Z</dcterms:modified>
  <cp:revision>4</cp:revision>
  <dc:subject/>
  <dc:title>Załącznik nr 4 do PWSK wydanie 1</dc:title>
</cp:coreProperties>
</file>